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ики и ум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для обеспечения развития познавательных и творческих способностей младших школьников, подготовки их к участию в интеллектуальных игр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: формирование ценностного отношения школьников к знаниям, развитие их любознательности, повышение их познавательной мотивации, приобретение опыта социальной деятельност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кругозор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ацию к познанию и творчеств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огическое и творческое мышление, речь учащихс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младших школьников работе с различными источниками информ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ую компетентность через парную и групповую работ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курса интегрированы задания из различных областей знаний: русского языка, литературы, математики, окружающего мира. Особое внимание обращено на развитие логического мышления младших школь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заданий, которые предлагаются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 и т.д. При этом идёт развитие основных интеллектуальных качеств: умения анализировать, синтезировать, обобщать, конкретизировать, абстрагировать, переносить, а также развиваются все виды памяти, внимания, воображение, речь, расширяется словарный зап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занятия по 45  минут каждое. Занятия проводятся 1 раз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ических задач по разным отраслям зна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личными источниками информ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обственных логических задач, ребусов, головоломок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азвития интеллектуальных и творческих способностей учащихс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работать с дополнительными источниками информ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рки результативности занятий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книг-самоделок собственных логических зада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детьми « Конкурсов смекалистых» на внеклассных мероприятиях в своём класс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ллектуальных играх и олимпиад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ведения итогов реализации программы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логические задач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и переносный смысл речевых оборо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логические задач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задачи на применение общих зн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изучения курса «Умники  и Умницы» являются формирование следующих универсальных учебных действ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ителем обнаруживать и формулировать учебную проблем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ю версию, пытаться предлагать способ её провер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спешность выполнения своего задания в диалоге с учител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 для решения учебной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необходимую информацию в предложенных учителем словарях и энциклопедиях, в специальной литератур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наблюдать и делать самостоятельные выво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беседу на занятии, соблюдать правила диалог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«Умники  и Умницы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Решение ребу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мых дорогих словах. В царстве букв. Сколько слов ты знаешь? Игра- соревн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еометрия. Задачи в стих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звуков. Чудесные превращения слов. Подбор созвучных слов. Риф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 слова.  Игра «На лесной полян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тренажёр. Нестандарт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группы слов. Слово одно, а значений нескольк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. Задачи  на разрез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вышенной сложности. Блиц - турнир по решению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 близнецы. Слова – друз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логическое мыш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. Почему их так называют?  Происхождение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олимпиад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слова и выражения.  Как нужно говор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е зада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олимпиадного характера.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 горки. Наглядная алгеб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имени существительного с именем прилагатель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гут предлог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» с Архимедом.Решение задач с многовариантными реш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ео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-фа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виктор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. Украшаем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– турнир по решению задач. Решение нестандарт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ударения. Разгадывание кроссвор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. Задания олимпиад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Занимательный язык».  В стране Вообрази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истории. Детям  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рестики-нол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" w:type="dxa"/>
        <w:jc w:val="left"/>
        <w:tblInd w:w="-8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</w:tblGrid>
      <w:tr>
        <w:trPr/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а «Занимательный русский язык» (серия « Нескучный учебник»), Тригон, Санкт-Петербург, 199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кулина « Интеллектуальное развитие младших школьников на уроках русского языка» М, Владос, 199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Бесова « Познавательные игры для младших школьников» Ярославль, 200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 Василенко «Дни наук в начальной школе», Волгоград, 200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Вартанян « Крылатые слова», М, Астрель, 200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лина « Откуда пришли слова», М, Аст-прес, 199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лина « Праздник букваря», М, 199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лина « Праздник числа» М, 199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Григорьев «Внеурочная деятельность школьников», Москва, 20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Григорьев «Программы внеурочной деятельности», Москва, 20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Гурин « Сказочные кроссворды для детей» Санкт-Петербург, Кристалл, 20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ненкина «Книга игр для детей», Москва, 200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Жикалкина « Игровые и занимательные задания по математике» М, 198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 Лихтарников «Занимательные логические задачи», Санкт-Петербург, 199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Лободина «Предметные олимпиады. 4 класс», Волгоград, 20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Лободина «Олимпиадные задания. Технология, ИЗО, ОБЖ», Волгоград, 201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ищенкова « 25 развивающих занятий с первоклассниками» Ярославль, 200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ищенкова « 25 развивающих занятий со второклассниками» Ярославль, 200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Орг «Олимпиады по предмету ОКРУЖАЮЩИЙ МИР» 2 класс, Москва, 201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Орг «Олимпиады по математике» 2 класс, Москва, 201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Орг «Олимпиады по русскому языку» 2 класс, Москва, 201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Орг «Олимпиады по математике» Москва, 4 класс, 201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Орг «Олимпиады по русскому языку» 4 класс, Москва, 201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Орг «Олимпиады по предмету ОКРУЖАЮЩИЙ МИР» 4 класс, Москва, 201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Орг «Школьные олимпиады»2-4 классы, Москва, 200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ые секреты» под редакцией Т. Ладыженской, М, 199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ухин «Незнайка, Хоттабыч, Карлсон и все-все-все» ПКФ «Валёр», 199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Ходова «Подготовка к олимпиадам по русскому языку», Москва, 200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Чилингирова, Б. Спиридонова « Играя, учимся математике» М, 199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Шевердина «Новые олимпиады для начальной школы», Ростов-на-Дону, 2007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7:00Z</dcterms:created>
  <dc:creator>User</dc:creator>
  <dc:description/>
  <cp:keywords/>
  <dc:language>en-US</dc:language>
  <cp:lastModifiedBy>olga</cp:lastModifiedBy>
  <dcterms:modified xsi:type="dcterms:W3CDTF">2022-09-05T14:17:00Z</dcterms:modified>
  <cp:revision>15</cp:revision>
  <dc:subject/>
  <dc:title> тттт</dc:title>
</cp:coreProperties>
</file>